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3.04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6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рішення сесії Запорізької обласної ради від 06.04.2017 №70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обсяг спеціального фонду міського бюджету на 2017 рік за доходами по КДК 41035000 «Інша субвенція» в сумі 1806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більшити обсяг спеціального фонду міського бюджету на 2017 рік за видатками в сумі 180600,0 грн., а саме п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0316324 «Будівництво та придбання житла для окремих категорій населення» - 180600,0 грн. (головний розпорядник – виконавчий комітет Мелітопольської міської рад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ab/>
        <w:t>4</w:t>
      </w:r>
      <w:r>
        <w:rPr>
          <w:sz w:val="28"/>
          <w:szCs w:val="28"/>
          <w:lang w:val="uk-UA"/>
        </w:rPr>
        <w:t>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04-13T09:23:00Z</cp:lastPrinted>
  <dcterms:modified xsi:type="dcterms:W3CDTF">2021-12-21T14:29:00Z</dcterms:modified>
  <cp:revision>8</cp:revision>
  <dc:subject/>
  <dc:title>Відповідно до Закону України «Про реструктуризацію заборгованості з виплат, передбачених ст</dc:title>
</cp:coreProperties>
</file>